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2"/>
        </w:rPr>
        <w:t>FIDAL                                                                      CONI                                                                      UISP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 xml:space="preserve">A.S.D. Polisportiva Rinascita Montevarchi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8"/>
        </w:rPr>
        <w:t xml:space="preserve">                                    </w:t>
      </w:r>
      <w:r>
        <w:rPr>
          <w:rFonts w:ascii="Arial" w:hAnsi="Arial"/>
        </w:rPr>
        <w:t>Via Brenta 42    52025 Montevarchi            Tel.    05598409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</w:rPr>
        <w:t xml:space="preserve">      </w:t>
      </w:r>
      <w:r>
        <w:rPr>
          <w:rFonts w:ascii="Arial" w:hAnsi="Arial"/>
        </w:rPr>
        <w:t xml:space="preserve">                </w:t>
      </w:r>
      <w:r>
        <w:rPr>
          <w:rFonts w:ascii="Arial" w:hAnsi="Arial"/>
        </w:rPr>
        <w:t>Cod. Fisc. 81010130516                                                                            P. Iva      0135735051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color w:val="FF0000"/>
          <w:sz w:val="96"/>
        </w:rPr>
        <w:t>1976-2016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color w:val="FF0000"/>
          <w:sz w:val="56"/>
        </w:rPr>
        <w:t>40 anni di atletica e podism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Il sottoscritto ....................................................................... atleta o genitore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dell'atleta ....................................................................conferma di partecipare      al pranzo    sociale di domenica    24-1-2016 presso il ristorante “IL    BUONO,                    IL BELLO E IL CATTIVO”    alle ore 12,45    facendo presente di esse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N. ...... adult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N. ..... ragazzi fino a 6 anni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>N. ..... ragazzi oltre 6 anni fino a 14 an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(Firm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Times New Roman" w:hAnsi="Times New Roman" w:eastAsia="Times New Roman" w:cs="Courier New"/>
      <w:color w:val="auto"/>
      <w:kern w:val="2"/>
      <w:sz w:val="20"/>
      <w:szCs w:val="24"/>
      <w:lang w:val="it-IT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Nuovo Pignone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..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