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22"/>
        </w:rPr>
        <w:t>FIDAL                                   CONI                                   UISP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36"/>
        </w:rPr>
        <w:t xml:space="preserve">A.S.D. Polisportiva Rinascita Montevarchi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</w:rPr>
        <w:t>Via Brenta 42  52025 Montevarchi      Tel.  055984097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d. Fisc. 81010130516                                      P. Iva   01357350519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Arial" w:hAnsi="Arial"/>
          <w:b/>
          <w:i/>
          <w:color w:val="FF0000"/>
          <w:sz w:val="96"/>
          <w:szCs w:val="96"/>
        </w:rPr>
        <w:t>1976-201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FF0000"/>
          <w:sz w:val="56"/>
          <w:szCs w:val="56"/>
        </w:rPr>
        <w:t>40 anni di atletica e podismo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40"/>
        </w:rPr>
        <w:t>OGGETTO: pranzo sociale di domenica  24  gennaio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’ anno ricorre il quarantennale della  fondazione della nostra società perciò, in occasione del pranzo sociale, festeggeremo tutti insieme questo significativo traguardo.</w:t>
      </w:r>
    </w:p>
    <w:p>
      <w:pPr>
        <w:pStyle w:val="Normal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iderando l’importanza dell’avvenimento, la Dirigenza spera nella presenza numerosa di tutti i tesserati.</w:t>
      </w:r>
    </w:p>
    <w:p>
      <w:pPr>
        <w:pStyle w:val="Normal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 fine di poter organizzare al meglio il suddetto pranzo  sociale, si prega di voler restituire quanto prima il modulo allegato onde consentire la prenotazione. 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ante il pranzo sarà consegnato agli atleti presenti un ricordo dell’avvenimento.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color w:val="0000FF"/>
          <w:sz w:val="32"/>
        </w:rPr>
        <w:t>Il pranzo si svolgerà presso il ristorante  “IL BUONO,IL BELLO,                  E IL CATTIVO ”  San Giustino Valdarno   alle ore 12,45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Si ricorda che il prezzo sarà: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ragazzi fino a 6  anni gratis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ragazzi oltre 6 anni fino a 14 anni: 12 euro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  <w:sz w:val="32"/>
        </w:rPr>
        <w:t>adulti: 25 euro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Si prega di prenotare entro  giovedì 21  gennaio.</w:t>
      </w:r>
    </w:p>
    <w:p>
      <w:pPr>
        <w:pStyle w:val="TextBody"/>
        <w:rPr>
          <w:rFonts w:ascii="Arial" w:hAnsi="Arial" w:cs="Arial"/>
          <w:color w:val="0000FF"/>
          <w:sz w:val="32"/>
        </w:rPr>
      </w:pPr>
      <w:r>
        <w:rPr/>
        <w:t>Le successive prenotazioni saranno accettate solo in base alla disponibilità del locale.</w:t>
      </w:r>
    </w:p>
    <w:p>
      <w:pPr>
        <w:pStyle w:val="Normal"/>
        <w:spacing w:lineRule="atLeast" w:line="24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ngraziando della collaborazione, porgiamo distinti saluti.</w:t>
      </w:r>
    </w:p>
    <w:sectPr>
      <w:type w:val="nextPage"/>
      <w:pgSz w:w="11906" w:h="16838"/>
      <w:pgMar w:left="624" w:right="624" w:gutter="0" w:header="0" w:top="1140" w:footer="0" w:bottom="144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color w:val="0000FF"/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ZO2015</Template>
  <TotalTime>0</TotalTime>
  <Application>LibreOffice/7.4.7.2$Linux_X86_64 LibreOffice_project/40$Build-2</Application>
  <AppVersion>15.0000</AppVersion>
  <Company>Nuovo Pignone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32:00Z</dcterms:created>
  <dc:creator>sergio</dc:creator>
  <dc:description/>
  <dc:language>en-US</dc:language>
  <cp:lastModifiedBy>sergio</cp:lastModifiedBy>
  <cp:lastPrinted>2012-12-07T10:28:00Z</cp:lastPrinted>
  <dcterms:modified xsi:type="dcterms:W3CDTF">2015-12-26T08:45:00Z</dcterms:modified>
  <cp:revision>1</cp:revision>
  <dc:subject/>
  <dc:title>FIDAL                                   CONI                                   UI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